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6.12.2014 №  266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состава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администрации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консолидации усилий администрации города Кузнецка с общественностью города в решении социальных и экономических проблем, достижения общих интересов, имеющих значение для жизнедеятельности и имиджа города Кузнецка, на основании постановления администрации города Кузнецка </w:t>
      </w:r>
      <w:r>
        <w:rPr>
          <w:sz w:val="28"/>
          <w:szCs w:val="28"/>
        </w:rPr>
        <w:t>от 21.11.2012 № 1665 «Об общественном Совете  при Главе администрации города Кузнецка»,</w:t>
      </w:r>
      <w:r>
        <w:rPr>
          <w:bCs/>
          <w:sz w:val="28"/>
          <w:szCs w:val="28"/>
        </w:rPr>
        <w:t xml:space="preserve"> руководствуясь Уставом города Кузнецка Пензенской области,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>1. Утвердить состав общественного Совета при Главе администрации города Кузнецка согласно приложению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Кузнецка Пензенской области от 17.05.2013 №774 «Об утверждении состава общественного Совета при Главе администрации города Кузнецка»;</w:t>
      </w:r>
    </w:p>
    <w:p>
      <w:pPr>
        <w:pStyle w:val="Normal"/>
        <w:spacing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Кузнецка Пензенской области от 05.06.2014 г. №1167 "О внесении изменения в постановление администрации города Кузнецка от 17.05.2013 N 774 "Об утверждении состава общественного Совета при Главе администрации города Кузнецка".</w:t>
      </w:r>
    </w:p>
    <w:p>
      <w:pPr>
        <w:pStyle w:val="Normal"/>
        <w:spacing w:before="0" w:after="139"/>
        <w:ind w:firstLine="55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С.А.Златогорский</w:t>
      </w:r>
      <w:r>
        <w:br w:type="page"/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 администрации города Кузнецка                                                  от 16.12.2014 № 2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 при Главе администрац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Златогорский С.А.        - Глава администрации города Кузнецка, председатель 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а В.А.              -депутат Собрания представителей города Кузнецка, </w:t>
        <w:tab/>
        <w:tab/>
        <w:tab/>
        <w:tab/>
        <w:tab/>
        <w:t>заместитель председателя Совета (по согласованию)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Зябиров З.И.           - ветеран труда, заместитель председателя Совета (по согласованию);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Антошук О.В.</w:t>
        <w:tab/>
        <w:t>-начальник отдела организационно-контрольной работы администрации города Кузнецка, секретарь общественного Совета.</w:t>
      </w:r>
    </w:p>
    <w:p>
      <w:pPr>
        <w:pStyle w:val="Normal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60"/>
        <w:jc w:val="center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ind w:left="288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Абубекиров Р.Х.           -индивидуальный предприниматель (по согласованию)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Акентьев М.А.      -врач нейрохирург ГБУЗ «Кузнецкая межрайонная больница» ( по согласованию)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Борисова Н.А.        - специалист МБУ «Комплексный центр социального обслуживания населения», председатель Кузнецкой городской общественной организации Пензенской областной общественной организации «Всероссийское общество инвалидов» (по согласованию)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Бублиенов Е.В.            -директор ООО «Кузнецкрегионгаз» (по согласованию)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Волкова Ю.А.               - преподаватель МБОУ ДОД «Детская школа искусств» (по согласованию)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 А.А.       </w:t>
        <w:tab/>
        <w:t>-председатель Кузнецкого отделения Пензенской региональной организации Всероссийской общественной организации инвалидов войны Афганистана Кузнецка и Кузнецкого района (по согласованию)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Зиновьева Г.Н.</w:t>
        <w:tab/>
        <w:t>- председатель городского Совета ветеранов войны, труда, вооруженных сил и правоохранительных  органов (по согласованию)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Зубков А.Н.</w:t>
        <w:tab/>
        <w:t>-</w:t>
      </w:r>
      <w:r>
        <w:rPr/>
        <w:t xml:space="preserve"> </w:t>
      </w:r>
      <w:r>
        <w:rPr>
          <w:sz w:val="28"/>
          <w:szCs w:val="28"/>
        </w:rPr>
        <w:t>преподаватель НОУ ДПО «Кузнецкая автошкола ДОСААФ России», командир общественной организации «Оперативный молодежный отряд дружинников Пензенской области» (по согласованию)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Комольцева Г.А.</w:t>
        <w:tab/>
        <w:t xml:space="preserve"> - заместитель председателя правления Кузнецкой местной общественной организации «Кузнецкое землячество» (по согласованию);           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Кочкина И.Н.                - исполнительный директор АНО «Любимая газета» (по согласованию)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Кулахмедова Л.Г.     - директор МБУ «Кузнецкая центральная  библиотека имени А.Н. Радищева», заслуженный работник культуры Российской Федерации (по согласованию)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Левцов А.И.</w:t>
        <w:tab/>
        <w:t>-генеральный директор ОАО «Визит» (по согласованию)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Овчинников Е.А.          -тренер-преподаватель по греко-римской борьбе МБОУ ДОД ДЮСШ №2 (по согласованию)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филова Л.Н.           -секретарь политсовета Кузнецкого местного отделения Всероссийской политической партии «Партия пенсионеров России», заслуженный работник культуры Российской Федерации  (по согласованию);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Подраменская О.В.  -первый заместитель редактора газеты "Кузнецкий рабочий" (по согласованию);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анова И.В.     </w:t>
        <w:tab/>
        <w:t>-доцент кафедры социально-экономических и гуманитарных дисциплин КИИУТ (филиал Пензенского государственного университета), кандидат экономических наук (по согласованию);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>Сидоров С.В.</w:t>
        <w:tab/>
        <w:t>-протоиерей, настоятель Казанской церкви (по   согласованию)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Скворцова Е.Н.         -преподаватель МБОУ СОШ №15, член молодежного парламента при Собрании представителей города Кузнецка (по согласованию)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Ухаботина Е.В.           -старший воспитатель МБДОУ детский сад №1 города Кузнецка (по согласованию)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Швецова З.В.     -врач педиатр Центра здоровья ГБУЗ «Кузнецкая межрайонная детская больница» (по  согласованию)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Юнкин А.А.                 -руководитель мусульманской религиозной организации РДУМ Пензенской области  махалля №1903, председатель духовного управления мусульман Пензенской области (по согласованию)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города Кузнецка                                                                        В.В. Константинова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2:00Z</dcterms:created>
  <dc:creator>123</dc:creator>
  <dc:description/>
  <cp:keywords/>
  <dc:language>en-US</dc:language>
  <cp:lastModifiedBy>User</cp:lastModifiedBy>
  <cp:lastPrinted>2014-12-15T17:27:00Z</cp:lastPrinted>
  <dcterms:modified xsi:type="dcterms:W3CDTF">2014-12-16T06:39:00Z</dcterms:modified>
  <cp:revision>10</cp:revision>
  <dc:subject/>
  <dc:title/>
</cp:coreProperties>
</file>